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ФИНАНСОВ  ГОРОДА КУЗНЕЦКА</w:t>
      </w:r>
    </w:p>
    <w:p>
      <w:pPr>
        <w:pStyle w:val="Normal"/>
        <w:spacing w:lineRule="exact" w:line="3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т  «27»     декабря  2012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-Б</w:t>
      </w:r>
    </w:p>
    <w:p>
      <w:pPr>
        <w:pStyle w:val="ConsNonformat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Об утверждении</w:t>
      </w:r>
      <w:r>
        <w:rPr>
          <w:b w:val="false"/>
        </w:rPr>
        <w:t xml:space="preserve"> </w:t>
      </w:r>
      <w:r>
        <w:rPr>
          <w:szCs w:val="28"/>
        </w:rPr>
        <w:t>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ления и ведения сводной бюджетной росписи бюджета города Кузнецка Пензенской области и бюджетных росписей главных распорядителей средств бюджета города Кузнецка Пензенской области (главных администраторов источников финансирования дефицита бюджета города Кузнецка Пензенской области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</w:t>
      </w:r>
      <w:r>
        <w:rPr>
          <w:b/>
          <w:sz w:val="28"/>
        </w:rPr>
        <w:t>п р и к а з ы в а ю:</w:t>
      </w:r>
      <w:r>
        <w:rPr>
          <w:sz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Порядок составления и ведения сводной бюджетной росписи бюджета города Кузнецка Пензенской области и бюджетных росписей главных распорядителей средств бюджета города Кузнецка Пензенской области (главных администраторов источников финансирования дефицита бюджета города Кузнецка Пензенской области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01.01.2013 приказ управления финансов города Кузнецка от 30.12.2010 № 50-Б «</w:t>
      </w:r>
      <w:r>
        <w:rPr>
          <w:rFonts w:cs="Times New Roman" w:ascii="Times New Roman" w:hAnsi="Times New Roman"/>
          <w:sz w:val="28"/>
        </w:rPr>
        <w:t xml:space="preserve">Об утверждении порядка составления и ведения сводной бюджетной росписи бюджета города Кузнецка Пензенской области и бюджетных роспис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 распорядителей средств бюджета города Кузнецка Пензенской области (главных администраторов источников финансирования дефицита бюджета города Кузнецка Пензен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Контроль за исполнением настоящего приказа возложить на заместителя начальника управления финансов города Кузнецка Т.А.Фефелову. </w:t>
      </w:r>
    </w:p>
    <w:p>
      <w:pPr>
        <w:pStyle w:val="Heading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sz w:val="28"/>
          <w:szCs w:val="28"/>
        </w:rPr>
        <w:t>Начальник управления  финансов города Кузнецка                            И.Б.Фролов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657"/>
        <w:rPr/>
      </w:pPr>
      <w:r>
        <w:rPr/>
        <w:t xml:space="preserve">                           </w:t>
      </w:r>
      <w:r>
        <w:rPr>
          <w:b/>
        </w:rPr>
        <w:t>УТВЕРЖДЕН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казом управления финансов города  Кузнецка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 xml:space="preserve">от « 27 » декабря 2012 г. №  25-Б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ления и ведения сводной бюджетной росписи бюджета города Кузнецка Пензенской области и бюджетных росписей главных распорядителей средств бюджета города Кузнецка Пензенской области (главных администраторов источников финансирования дефицита бюджета города Кузнецка Пензенской области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соответствии с Бюджетным кодексом Российской Федерации, Положением о бюджетном устройстве и бюджетном процессе в городе Кузнецке Пензенской области,</w:t>
      </w:r>
      <w:r>
        <w:rPr>
          <w:sz w:val="28"/>
        </w:rPr>
        <w:t xml:space="preserve"> утвержденным решением Собрания представителей города Кузнецк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ar-SA"/>
        </w:rPr>
        <w:t xml:space="preserve">27.10.2011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ar-SA"/>
        </w:rPr>
        <w:t>108-45/5 (с последующими изменениями)</w:t>
      </w:r>
      <w:r>
        <w:rPr>
          <w:sz w:val="28"/>
          <w:szCs w:val="28"/>
        </w:rPr>
        <w:t xml:space="preserve"> и определяет правила составления и ведения сводной бюджетной росписи бюджета города Кузнецка Пензенской области (далее – сводная роспись) и бюджетных росписей главных распорядителей средств бюджета города Кузнецка Пензенской области (главных администраторов источников финансирования дефицита бюджета города Кузнецка Пензенской области) (далее – роспись).</w:t>
      </w:r>
    </w:p>
    <w:p>
      <w:pPr>
        <w:pStyle w:val="TextBodyIndent"/>
        <w:spacing w:lineRule="auto" w:line="240"/>
        <w:rPr/>
      </w:pPr>
      <w:r>
        <w:rPr/>
        <w:t>1. Сводная роспись составляется бюджетным отделом управления финансов города Кузнецка (далее - бюджетный отдел) в части расходов бюджета и отделом доходов управления финансов города Кузнецка (далее - отдел доходов) в части источников финансирования дефицита бюджета города Кузнецка по форме согласно приложению 1 к настоящему Порядку и включает:</w:t>
      </w:r>
    </w:p>
    <w:p>
      <w:pPr>
        <w:pStyle w:val="TextBodyIndent"/>
        <w:spacing w:lineRule="auto" w:line="240"/>
        <w:rPr/>
      </w:pPr>
      <w:r>
        <w:rPr/>
        <w:t>- бюджетные ассигнования по расходам бюджета города Кузнецка Пензенской области (далее - бюджет города) на очередной финансовый год и на плановый период в разрезе ведомственной структуры расходов бюджета города (главный распорядитель, раздел, подраздел, целевая статья, вид расходов) и кодов расходов классификации операций сектора государственного управления;</w:t>
      </w:r>
    </w:p>
    <w:p>
      <w:pPr>
        <w:pStyle w:val="TextBodyIndent"/>
        <w:spacing w:lineRule="auto" w:line="240"/>
        <w:rPr/>
      </w:pPr>
      <w:r>
        <w:rPr/>
        <w:t>- бюджетные ассигнования по источникам финансирования дефицита бюджета города на очередной финансовый год и на плановый  период в разрезе кодов классификации источников финансирования дефицитов бюджетов.</w:t>
      </w:r>
    </w:p>
    <w:p>
      <w:pPr>
        <w:pStyle w:val="TextBodyIndent"/>
        <w:spacing w:lineRule="auto" w:line="240"/>
        <w:rPr/>
      </w:pPr>
      <w:r>
        <w:rPr/>
        <w:t>Составление и ведение сводной росписи осуществляется в программном комплексе «АКЦ- Финансы» (далее-«АКЦ-Финансы»).</w:t>
      </w:r>
    </w:p>
    <w:p>
      <w:pPr>
        <w:pStyle w:val="TextBodyIndent"/>
        <w:spacing w:lineRule="auto" w:line="240"/>
        <w:rPr/>
      </w:pPr>
      <w:r>
        <w:rPr/>
        <w:t>Сводная роспись утверждается начальником управления финансов города Кузнецка до начала очередного финансового года (в течение 7 дней со дня принятия решения Собрания представителей города Кузнецка о бюджете города на очередной финансовый год и на плановый период (далее – решение о бюджете города)), за исключением случаев, предусмотренных статьями 190 и 191 Бюджетного кодекса Российской Федерации.</w:t>
      </w:r>
    </w:p>
    <w:p>
      <w:pPr>
        <w:pStyle w:val="TextBodyIndent"/>
        <w:spacing w:lineRule="auto" w:line="240"/>
        <w:rPr/>
      </w:pPr>
      <w:r>
        <w:rPr/>
        <w:t>2. Утвержденные показатели сводной росписи должны соответствовать показателям, установленным на очередной финансовый год и на плановый период решением о бюджете города.</w:t>
      </w:r>
    </w:p>
    <w:p>
      <w:pPr>
        <w:pStyle w:val="TextBodyIndent"/>
        <w:spacing w:lineRule="auto" w:line="240"/>
        <w:rPr/>
      </w:pPr>
      <w:r>
        <w:rPr/>
        <w:t>3. Лимиты бюджетных обязательств главным  распорядителям средств бюджета города (далее ГРБС, главные распорядители бюджетных средств) на очередной финансовый год и на плановый период утверждаются управлением финансов города Кузнецка (далее - управление финансов) одновременно с утверждением сводной росписи в размере бюджетных ассигнований, установленных решением о бюджете, и должны соответствовать утверждаемым показателям сводной росписи, за исключением лимитов бюджетных обязательств по расходам, предусмотренным на исполнение публичных нормативных обязательств.</w:t>
      </w:r>
    </w:p>
    <w:p>
      <w:pPr>
        <w:pStyle w:val="TextBodyIndent"/>
        <w:spacing w:lineRule="auto" w:line="240"/>
        <w:rPr/>
      </w:pPr>
      <w:r>
        <w:rPr/>
        <w:t>Лимиты бюджетных обязательств не утверждаются по расходам, предусмотренным на исполнение публичных нормативных обязательств.</w:t>
      </w:r>
    </w:p>
    <w:p>
      <w:pPr>
        <w:pStyle w:val="TextBodyIndent"/>
        <w:spacing w:lineRule="auto" w:line="240"/>
        <w:rPr/>
      </w:pPr>
      <w:r>
        <w:rPr/>
        <w:t>4. В целях организации формирования сводной росписи бюджетный отдел управления финансов в течение одного рабочего дня после принятия решения о бюджете доводит до главных распорядителей бюджетных средств с сопроводительным письмом общие объемы бюджетных назначений на очередной финансовый год и на плановый период, утвержденные решением о бюджете, в разрезе кодов бюджетной классификации (код ГРБС, раздела, подраздела, целевой статьи и вида расходов) (далее – общие объемы бюджетных назначений).</w:t>
      </w:r>
    </w:p>
    <w:p>
      <w:pPr>
        <w:pStyle w:val="TextBodyIndent"/>
        <w:spacing w:lineRule="auto" w:line="240"/>
        <w:rPr/>
      </w:pPr>
      <w:r>
        <w:rPr/>
        <w:t xml:space="preserve">Главные распорядители бюджетных средств в течение 3 дней после получения общих объемов бюджетных назначений распределяют бюджетные ассигнования в разрезе классификации операции сектора государственного управления и дополнительных классификаторов расходов,  создают электронные документы «Уведомления о бюджетных назначениях» (далее – ЭД «УБН») и обрабатывают их до статуса «На утверждение ГРБС». </w:t>
      </w:r>
    </w:p>
    <w:p>
      <w:pPr>
        <w:pStyle w:val="TextBodyIndent"/>
        <w:spacing w:lineRule="auto" w:line="240"/>
        <w:rPr/>
      </w:pPr>
      <w:r>
        <w:rPr/>
        <w:t>Бюджетный отдел в течении двух рабочих дней осуществляет проверку  занесения данных по дополнительным классификаторам расходов («Доп.КР», «Код цели»), формирует электронный документ «Сводная бюджетная роспись» (далее – ЭД «СБР»), доводит до статуса «На согласование», осуществляет проверку соответствия показателей сводной росписи, занесенной в «АЦК – Финансы», решению о бюджете, доводит ЭД «СБР» до статуса «Обработка завершена» и предоставляет сводную роспись на утверждение начальнику управления финансов.</w:t>
      </w:r>
    </w:p>
    <w:p>
      <w:pPr>
        <w:pStyle w:val="TextBodyIndent"/>
        <w:spacing w:lineRule="auto" w:line="240"/>
        <w:rPr/>
      </w:pPr>
      <w:r>
        <w:rPr/>
        <w:t>5. После утверждения сводной росписи бюджетный отдел (в части расходов бюджета города) и отдел доходов (в части источников финансирования дефицита бюджета города) в течение одного рабочего дня со дня утверждения сводной росписи доводят до главных распорядителей бюджетных средств с сопроводительным письмом одновременно объемы бюджетных ассигнований и  лимиты бюджетных обязательств на очередной финансовый год и на плановый период по формам согласно приложениям 2 и 3 к настоящему порядку, до главных администраторов источников финансирования дефицита бюджета с сопроводительным письмом – объемы бюджетных ассигнований на очередной  финансовый год и на плановый период по форме согласно приложению 4 к настоящему Порядку.</w:t>
      </w:r>
    </w:p>
    <w:p>
      <w:pPr>
        <w:pStyle w:val="TextBodyIndent"/>
        <w:spacing w:lineRule="auto" w:line="240"/>
        <w:rPr/>
      </w:pPr>
      <w:r>
        <w:rPr/>
        <w:t>Лимиты бюджетных обязательств не доводятся по расходам, предусмотренным на исполнение публичных нормативных обязательств.</w:t>
      </w:r>
    </w:p>
    <w:p>
      <w:pPr>
        <w:pStyle w:val="TextBodyIndent"/>
        <w:spacing w:lineRule="auto" w:line="240"/>
        <w:rPr/>
      </w:pPr>
      <w:r>
        <w:rPr/>
        <w:t>6. Ведение сводной росписи и изменение лимитов бюджетных обязательств осуществляет управление финансов посредством внесения изменений в показатели сводной росписи и лимиты бюджетных обязательств (далее – изменения сводной росписи и лимитов бюджетных обязательств).</w:t>
      </w:r>
    </w:p>
    <w:p>
      <w:pPr>
        <w:pStyle w:val="TextBodyIndent"/>
        <w:spacing w:lineRule="auto" w:line="240"/>
        <w:rPr/>
      </w:pPr>
      <w:r>
        <w:rPr/>
        <w:t>Изменение сводной росписи утверждается начальником управления финансов.</w:t>
      </w:r>
    </w:p>
    <w:p>
      <w:pPr>
        <w:pStyle w:val="TextBodyIndent"/>
        <w:spacing w:lineRule="auto" w:line="240"/>
        <w:rPr/>
      </w:pPr>
      <w:r>
        <w:rPr/>
        <w:t>7. В случае принятия решения Собрания представителей о внесении изменений в решение о бюджете бюджетный отдел в 15-дневный срок формирует соответствующие изменения в сводную роспись по форме согласно приложению 5 к настоящему Порядку, которые в течение 5 дней утверждаются начальником управления финансов.</w:t>
      </w:r>
    </w:p>
    <w:p>
      <w:pPr>
        <w:pStyle w:val="TextBodyIndent"/>
        <w:spacing w:lineRule="auto" w:line="240"/>
        <w:rPr/>
      </w:pPr>
      <w:r>
        <w:rPr/>
        <w:t>Внесение вышеуказанных изменений в сводную роспись осуществляется в следующем порядке:</w:t>
      </w:r>
    </w:p>
    <w:p>
      <w:pPr>
        <w:pStyle w:val="TextBodyIndent"/>
        <w:spacing w:lineRule="auto" w:line="240"/>
        <w:rPr/>
      </w:pPr>
      <w:r>
        <w:rPr/>
        <w:t>- главные распорядители бюджетных средств формируют в «АЦК- Финансы» проекты  уведомлений об изменении бюджетных ассигнований и уведомлений об изменении лимитов бюджетных обязательств (за исключением расходов, предусмотренных на исполнение публичных нормативных обязательств) в виде электронных документов «Уведомление об изменении бюджетных назначений» (далее – ЭД «УиБН») со статусом «На утверждение ГРБС»;</w:t>
      </w:r>
    </w:p>
    <w:p>
      <w:pPr>
        <w:pStyle w:val="TextBodyIndent"/>
        <w:spacing w:lineRule="auto" w:line="240"/>
        <w:rPr/>
      </w:pPr>
      <w:r>
        <w:rPr/>
        <w:t xml:space="preserve">Бюджетный отдел после проверки занесения данных доводит ЭД «УиБН» до статуса «Обработка завершена», производит оформление уведомлений с  присвоением им порядковых номеров и направляет их на подписание начальнику управления финансов либо его заместителю. </w:t>
      </w:r>
    </w:p>
    <w:p>
      <w:pPr>
        <w:pStyle w:val="TextBodyIndent"/>
        <w:spacing w:lineRule="auto" w:line="240"/>
        <w:rPr/>
      </w:pPr>
      <w:r>
        <w:rPr/>
        <w:t>После оформления уведомлений один экземпляр остается в  бюджетном отделе и один экземпляр направляется главному распорядителю бюджетных средств для последующего  внесения изменений в роспись и доведения изменений до подведомственных получателей средств бюджета города.</w:t>
      </w:r>
    </w:p>
    <w:p>
      <w:pPr>
        <w:pStyle w:val="TextBodyIndent"/>
        <w:spacing w:lineRule="auto" w:line="240"/>
        <w:rPr/>
      </w:pPr>
      <w:r>
        <w:rPr/>
        <w:t>8. В сводную роспись могут быть внесены изменения без внесения изменений в решение о бюджете в случаях, предусмотренных пунктом 3 статьи 217 и пунктами 2 и 3 статьи 232 Бюджетного кодекса российской Федерации, в соответствии с решениями  начальника управления финансов.</w:t>
      </w:r>
    </w:p>
    <w:p>
      <w:pPr>
        <w:pStyle w:val="TextBodyIndent"/>
        <w:spacing w:lineRule="auto" w:line="240"/>
        <w:rPr/>
      </w:pPr>
      <w:r>
        <w:rPr/>
        <w:t>9. В соответствии с пунктом 4 статьи 217 Бюджетного кодекса Российской Федерации по предоставлению главных распорядителей бюджетных средств показатели сводной росписи и лимитов бюджетных обязательств по кодам расходов классификации операций сектора государственного управления могут быть изменены в ходе исполнения бюджета  в случае образования экономии по использованию бюджетных ассигнований на оказание муниципальных услуг без изменения общего объема бюджетных ассигнований, предусмотренных на текущий финансовый год, в пределах 15  процентов бюджетных ассигнований, выделенных главному распорядителю  бюджетных средств на оказание муниципальных услуг.</w:t>
      </w:r>
    </w:p>
    <w:p>
      <w:pPr>
        <w:pStyle w:val="TextBodyIndent"/>
        <w:spacing w:lineRule="auto" w:line="240"/>
        <w:rPr/>
      </w:pPr>
      <w:r>
        <w:rPr/>
        <w:t>Внесение вышеуказанных изменений в сводную роспись осуществляется в следующем порядке:</w:t>
      </w:r>
    </w:p>
    <w:p>
      <w:pPr>
        <w:pStyle w:val="TextBodyIndent"/>
        <w:spacing w:lineRule="auto" w:line="240"/>
        <w:rPr/>
      </w:pPr>
      <w:r>
        <w:rPr/>
        <w:t>- предложения главных распорядителей бюджетных средств оформляются в виде ходатайств на имя начальника управления финансов, в которых главные распорядители бюджетных средств указывают основания для внесения изменений, с одновременным формированием в «АЦК-Финансы» проектов уведомлений об изменении бюджетных ассигнований и уведомлений об изменении лимитов бюджетных обязательств (за исключением расходов, предусмотренных на исполнение публичных нормативных  обязательств) в виде ЭД «УиБН» со статусом «На утверждение ГРБС». При этом по уменьшаемым бюджетным ассигнованиям главные распорядители  бюджетных средств принимают письменное обязательство о недопущении образования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ходатайства главного распорядителя рассматриваются начальником  управления финансов для получения разрешения в течении 15 рабочих дн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ходатайства главного распорядителя с полученным разрешением начальника  управления финансов передается в бюджетный отдел; </w:t>
      </w:r>
    </w:p>
    <w:p>
      <w:pPr>
        <w:pStyle w:val="TextBodyIndent"/>
        <w:spacing w:lineRule="auto" w:line="240"/>
        <w:rPr/>
      </w:pPr>
      <w:r>
        <w:rPr/>
        <w:t xml:space="preserve">- бюджетный отдел  доводит ЭД «УиБН» до статуса «Обработка завершена», производит оформление  уведомлений  по формам согласно приложениям 7 и 8 к настоящему Порядку с  присвоением им порядковых номеров и направляет их на подписание начальнику управления финансов либо его заместителю. </w:t>
      </w:r>
    </w:p>
    <w:p>
      <w:pPr>
        <w:pStyle w:val="TextBodyIndent"/>
        <w:spacing w:lineRule="auto" w:line="240"/>
        <w:rPr/>
      </w:pPr>
      <w:r>
        <w:rPr/>
        <w:t>После оформления уведомлений один экземпляр остается в  бюджетном отделе и один экземпляр направляется главному распорядителю бюджетных средств для последующего  внесения изменений в роспись и доведения изменений до подведомственных получателей средств бюджета города.</w:t>
      </w:r>
    </w:p>
    <w:p>
      <w:pPr>
        <w:pStyle w:val="TextBodyIndent"/>
        <w:spacing w:lineRule="auto" w:line="240"/>
        <w:rPr/>
      </w:pPr>
      <w:r>
        <w:rPr/>
        <w:t>10. Внесение изменений в сводную роспись на текущий финансовый год по основаниям, указанным в пунктах 7, 8 настоящего Порядка, осуществляется до 26 декабря текущего финансового года.</w:t>
      </w:r>
    </w:p>
    <w:p>
      <w:pPr>
        <w:pStyle w:val="TextBodyIndent"/>
        <w:spacing w:lineRule="auto" w:line="240"/>
        <w:rPr/>
      </w:pPr>
      <w:r>
        <w:rPr/>
        <w:t>Исключением является внесение изменений:</w:t>
      </w:r>
    </w:p>
    <w:p>
      <w:pPr>
        <w:pStyle w:val="TextBodyIndent"/>
        <w:spacing w:lineRule="auto" w:line="240"/>
        <w:rPr/>
      </w:pPr>
      <w:r>
        <w:rPr/>
        <w:t>в случае изменения состава или полномочий (функций) ГРБС (подведомственных им казенных учреждений);</w:t>
      </w:r>
    </w:p>
    <w:p>
      <w:pPr>
        <w:pStyle w:val="TextBodyIndent"/>
        <w:spacing w:lineRule="auto" w:line="240"/>
        <w:rPr/>
      </w:pPr>
      <w:r>
        <w:rPr/>
        <w:t>в случае вступления в силу законов, предусматривающих осуществление полномочий органов местного самоуправления города Кузнецка за счет субвенций из других бюджетов бюджетной системы Российской Федерации;</w:t>
      </w:r>
    </w:p>
    <w:p>
      <w:pPr>
        <w:pStyle w:val="TextBodyIndent"/>
        <w:spacing w:lineRule="auto" w:line="240"/>
        <w:rPr/>
      </w:pPr>
      <w:r>
        <w:rPr/>
        <w:t>в случае поступления дотаций, субсидий и иных межбюджетных  трансфертов из других бюджетов бюджетной системы Российской Федерации;</w:t>
      </w:r>
    </w:p>
    <w:p>
      <w:pPr>
        <w:pStyle w:val="TextBodyIndent"/>
        <w:spacing w:lineRule="auto" w:line="240"/>
        <w:rPr/>
      </w:pPr>
      <w:r>
        <w:rPr/>
        <w:t>в случае исполнения судебных актов, предусматривающих обращение взыскания на средства бюджета города;</w:t>
      </w:r>
    </w:p>
    <w:p>
      <w:pPr>
        <w:pStyle w:val="TextBodyIndent"/>
        <w:spacing w:lineRule="auto" w:line="240"/>
        <w:rPr/>
      </w:pPr>
      <w:r>
        <w:rPr/>
        <w:t>в случае использования средств резервного фонда администрации города Кузнецка;</w:t>
      </w:r>
    </w:p>
    <w:p>
      <w:pPr>
        <w:pStyle w:val="TextBodyIndent"/>
        <w:spacing w:lineRule="auto" w:line="240"/>
        <w:rPr/>
      </w:pPr>
      <w:r>
        <w:rPr/>
        <w:t>в случае перераспределения бюджетных ассигнований между главными распорядителями бюджетных средств, установленных решением о бюджете;</w:t>
      </w:r>
    </w:p>
    <w:p>
      <w:pPr>
        <w:pStyle w:val="TextBodyIndent"/>
        <w:spacing w:lineRule="auto" w:line="240"/>
        <w:rPr/>
      </w:pPr>
      <w:r>
        <w:rPr/>
        <w:t>в случае поступления бюджетных кредитов целевого характера из других бюджетов бюджетной системы Российской Федерации;</w:t>
      </w:r>
    </w:p>
    <w:p>
      <w:pPr>
        <w:pStyle w:val="TextBodyIndent"/>
        <w:spacing w:lineRule="auto" w:line="240"/>
        <w:rPr/>
      </w:pPr>
      <w:r>
        <w:rPr/>
        <w:t>в случае использования остатков межбюджетных трансфертов, полученных в форме субсидий, субвенций и иных межбюжетных трансфертов, имеющих целевое назначение, предоставленных их  федерального бюджета, бюджета Пензенской области, и не использованных в отчетном году, по состоянию на 1 января текущего финансового года, которые не подлежат возврату в  федеральный бюджет, бюджет Пензенской области в очередном финансовом году.</w:t>
      </w:r>
    </w:p>
    <w:p>
      <w:pPr>
        <w:pStyle w:val="TextBodyIndent"/>
        <w:spacing w:lineRule="auto" w:line="240"/>
        <w:rPr/>
      </w:pPr>
      <w:r>
        <w:rPr/>
        <w:t>Внесение изменений в сводную роспись на текущий финансовый год по перечисленным основаниям осуществляется до 31 декабря текущего финансового года.</w:t>
      </w:r>
    </w:p>
    <w:p>
      <w:pPr>
        <w:pStyle w:val="TextBodyIndent"/>
        <w:spacing w:lineRule="auto" w:line="240"/>
        <w:rPr/>
      </w:pPr>
      <w:r>
        <w:rPr/>
        <w:t>11. На основании доведенных показателей сводной росписи и лимитов бюджетных обязательств на очередной финансовый год и на плановый период главные распорядители бюджетных средств (главные администраторы  источников финансирования дефицита бюджета) в течение 1 рабочего дня составляют и утверждают росписи по форме согласно приложению 10 к настоящему Порядку.</w:t>
      </w:r>
    </w:p>
    <w:p>
      <w:pPr>
        <w:pStyle w:val="TextBodyIndent"/>
        <w:spacing w:lineRule="auto" w:line="240"/>
        <w:rPr/>
      </w:pPr>
      <w:r>
        <w:rPr/>
        <w:t>12. Роспись включает в себя:</w:t>
      </w:r>
    </w:p>
    <w:p>
      <w:pPr>
        <w:pStyle w:val="TextBodyIndent"/>
        <w:spacing w:lineRule="auto" w:line="240"/>
        <w:rPr/>
      </w:pPr>
      <w:r>
        <w:rPr/>
        <w:t>- бюджетные ассигнования по расходам главного распорядителя бюджетных средств на очередной год и на плановый период в разрезе  получателей средств бюджета город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сектора операций сектора государственного управления;</w:t>
      </w:r>
    </w:p>
    <w:p>
      <w:pPr>
        <w:pStyle w:val="TextBodyIndent"/>
        <w:spacing w:lineRule="auto" w:line="240"/>
        <w:rPr/>
      </w:pPr>
      <w:r>
        <w:rPr/>
        <w:t>- бюджетные ассигнования по источникам финансирования дефицита бюджета города главного администратора источников финансирования дефицита бюджета на очередной 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TextBodyIndent"/>
        <w:spacing w:lineRule="auto" w:line="240"/>
        <w:rPr/>
      </w:pPr>
      <w:r>
        <w:rPr/>
        <w:t>Главные распорядители бюджетных средств (главные администраторы источников финансирования дефицита бюджета) в течение 1 дня со дня утверждения росписи доводят до подведомственных получателей бюджетных средств объемы бюджетных ассигнований и лимиты бюджетных обязательств (за исключением расходов, предусмотренных на исполнение публичных нормативных обязательств) на очередной финансовый год и на плановый период по формам согласно приложениям 2, 3, 4 к настоящему Порядку.</w:t>
      </w:r>
    </w:p>
    <w:p>
      <w:pPr>
        <w:pStyle w:val="TextBodyIndent"/>
        <w:spacing w:lineRule="auto" w:line="240"/>
        <w:rPr/>
      </w:pPr>
      <w:r>
        <w:rPr/>
        <w:t>Изменение показателей, утвержденных росписью главного распорядителя бюджетных средств (главного администратора источников финансирования дефицита бюджета), без внесения соответствующих изменений в сводную роспись не допускается.</w:t>
      </w:r>
    </w:p>
    <w:p>
      <w:pPr>
        <w:pStyle w:val="TextBodyIndent"/>
        <w:spacing w:lineRule="auto" w:line="240"/>
        <w:rPr/>
      </w:pPr>
      <w:r>
        <w:rPr/>
        <w:t>Изменение показателей, утвержденных росписью главного распорядителя бюджетных средств (главного администратора источников финансирования дефицита бюджета), не приводящее к изменению показателей сводной росписи и лимитов бюджетных  обязательств, осуществляется управлением финансов на основании письменного обращения главного распорядителя бюджетных средств (главного администратора дефицита бюджета).</w:t>
      </w:r>
    </w:p>
    <w:p>
      <w:pPr>
        <w:pStyle w:val="TextBodyIndent"/>
        <w:spacing w:lineRule="auto" w:line="240"/>
        <w:rPr/>
      </w:pPr>
      <w:r>
        <w:rPr/>
        <w:t>13. В случае внесения изменений в показатели сводной росписи в связи с  принятием решения о внесении изменений в решение о бюджете  управление финансов в течение 15 дней со дня принятия решения об  их изменениях доводит до главных распорядителей бюджетных средств (главных администраторов источников финансирования дефицита бюджета) изменения бюджетных ассигнований и лимитов бюджетных обязательств по формам согласно приложению 6, 7 и 8  к настоящему Порядку.</w:t>
      </w:r>
    </w:p>
    <w:p>
      <w:pPr>
        <w:pStyle w:val="TextBodyIndent"/>
        <w:spacing w:lineRule="auto" w:line="240"/>
        <w:rPr/>
      </w:pPr>
      <w:r>
        <w:rPr/>
        <w:t>Главные распорядители бюджетных средств (главные администраторы  источников финансирования дефицита бюджета) в течение 2 рабочих дней после получения изменений бюджетных ассигнований, внесенных в сводную  роспись, и изменений лимитов бюджетных обязательств вносят соответствующие изменения в роспись и в течение 5 рабочих дней доводят  вышеуказанные изменения до подведомственных получателей бюджетных средств по формам согласно приложениям 6,  7 и 8  к настоящему Порядку.</w:t>
      </w:r>
    </w:p>
    <w:p>
      <w:pPr>
        <w:pStyle w:val="TextBodyIndent"/>
        <w:spacing w:lineRule="auto" w:line="240"/>
        <w:rPr/>
      </w:pPr>
      <w:r>
        <w:rPr/>
        <w:t>14. Порядок формирования и сроки, указанные в настоящем Порядке, распространяются на электронный документооборот и на документооборот на бумажных носителя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  <w:t xml:space="preserve"> </w:t>
      </w:r>
    </w:p>
    <w:p>
      <w:p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</w:r>
    </w:p>
    <w:p>
      <w:p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</w:r>
    </w:p>
    <w:p>
      <w:p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</w:r>
    </w:p>
    <w:p>
      <w:p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</w:r>
    </w:p>
    <w:p>
      <w:p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</w:r>
      <w:r>
        <w:br w:type="page"/>
      </w:r>
    </w:p>
    <w:p>
      <w:pPr>
        <w:pStyle w:val="TextBodyIndent"/>
        <w:jc w:val="right"/>
        <w:rPr>
          <w:szCs w:val="28"/>
        </w:rPr>
      </w:pPr>
      <w:r>
        <w:rPr>
          <w:color w:val="00FFFF"/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Начальник управления финанс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  ________________________</w:t>
      </w:r>
    </w:p>
    <w:p>
      <w:pPr>
        <w:pStyle w:val="TextBodyIndent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      </w:t>
      </w:r>
      <w:r>
        <w:rPr>
          <w:szCs w:val="28"/>
          <w:vertAlign w:val="subscript"/>
        </w:rPr>
        <w:t xml:space="preserve">(подпись)                         ( расшифровка подписи)                    </w:t>
      </w:r>
    </w:p>
    <w:p>
      <w:pPr>
        <w:pStyle w:val="TextBodyInden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Дата</w:t>
      </w:r>
    </w:p>
    <w:p>
      <w:pPr>
        <w:pStyle w:val="TextBodyIndent"/>
        <w:jc w:val="center"/>
        <w:rPr/>
      </w:pPr>
      <w:r>
        <w:rPr>
          <w:szCs w:val="28"/>
        </w:rPr>
        <w:t xml:space="preserve">СВОДНАЯ БЮДЖЕТНАЯ РОСПИСЬ БЮДЖЕТА ГОРОДА КУЗНЕЦКА  ПЕНЗЕНСКОЙ ОБЛАСТИ  НА 20___ГОД  И НА ПЛАНОВЫЙ ПЕРИ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0___ И 20____ ГОДОВ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здел 1. Бюджетные ассигнования по расходам бюджета города Кузнецка на 20___ и на плановый период 20____ и 20_____ год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асходов бюджета (ГРБС Р ПР КЦСР КВР КОС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здел 2. Бюджетные ассигнования по источникам финансирования дефицита бюджета города Кузнецка на 20___ год и на плановый период 20___ и 20_____ год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ИФ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и____________    _______________________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 xml:space="preserve">                                          </w:t>
      </w:r>
      <w:r>
        <w:rPr>
          <w:sz w:val="28"/>
          <w:vertAlign w:val="subscript"/>
        </w:rPr>
        <w:t xml:space="preserve">(подпись)                                  (расшифровка подписи)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>Дата</w:t>
      </w:r>
    </w:p>
    <w:p>
      <w:pPr>
        <w:pStyle w:val="TextBodyIndent"/>
        <w:jc w:val="right"/>
        <w:rPr/>
      </w:pPr>
      <w:r>
        <w:rPr>
          <w:color w:val="00FFFF"/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ЕДОМ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НЫХ АССИГНОВА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очередной финансовый год и плановый период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vertAlign w:val="subscript"/>
        </w:rPr>
        <w:t>___  _</w:t>
      </w: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наименование главного распорядителя (получателя) средств )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асходов бюджета (ГРБС Р ПР КЦСР КВР КОС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______________   ___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_____________    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____________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</w:t>
      </w:r>
      <w:r>
        <w:rPr>
          <w:sz w:val="28"/>
          <w:vertAlign w:val="subscript"/>
        </w:rPr>
        <w:t>(подпись)                                  (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right"/>
        <w:rPr/>
      </w:pPr>
      <w:r>
        <w:rPr>
          <w:color w:val="00FFFF"/>
          <w:szCs w:val="28"/>
        </w:rPr>
        <w:t xml:space="preserve">  </w:t>
      </w:r>
      <w:r>
        <w:rPr>
          <w:szCs w:val="28"/>
        </w:rPr>
        <w:t>Приложение 3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ЕДОМ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ЛИМИТАХ БЮДЖЕТНЫХ ОБЯЗАТЕЛЬ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очередной финансовый год и плановый период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vertAlign w:val="subscript"/>
        </w:rPr>
        <w:t>___  _</w:t>
      </w: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наименование главного распорядителя (получателя) средств )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асходов бюджета (ГРБС Р ПР КЦСР КВР КОС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______________   ___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_____________    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____________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</w:t>
      </w:r>
      <w:r>
        <w:rPr>
          <w:sz w:val="28"/>
          <w:vertAlign w:val="subscript"/>
        </w:rPr>
        <w:t>(подпись)                                  (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right"/>
        <w:rPr/>
      </w:pPr>
      <w:r>
        <w:rPr>
          <w:szCs w:val="28"/>
        </w:rPr>
        <w:t>Приложение 4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ЕДОМ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НЫХ АССИГНОВА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очередной финансовый год и плановый период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vertAlign w:val="subscript"/>
        </w:rPr>
        <w:t>___  _</w:t>
      </w: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</w:t>
      </w:r>
      <w:r>
        <w:rPr>
          <w:sz w:val="28"/>
          <w:vertAlign w:val="subscript"/>
        </w:rPr>
        <w:t>(наименование главного администратора источников финансирования дефицита бюджета )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ИФ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______________   ___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_____________    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____________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</w:t>
      </w:r>
      <w:r>
        <w:rPr>
          <w:sz w:val="28"/>
          <w:vertAlign w:val="subscript"/>
        </w:rPr>
        <w:t>(подпись)                                  (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center"/>
        <w:rPr>
          <w:color w:val="00FFFF"/>
          <w:szCs w:val="28"/>
        </w:rPr>
      </w:pPr>
      <w:r>
        <w:rPr>
          <w:vertAlign w:val="subscript"/>
        </w:rPr>
        <w:t>_______</w:t>
      </w:r>
      <w:r>
        <w:br w:type="page"/>
      </w:r>
    </w:p>
    <w:p>
      <w:pPr>
        <w:pStyle w:val="TextBodyIndent"/>
        <w:jc w:val="right"/>
        <w:rPr/>
      </w:pPr>
      <w:r>
        <w:rPr>
          <w:color w:val="00FFFF"/>
          <w:szCs w:val="28"/>
        </w:rPr>
        <w:t xml:space="preserve"> </w:t>
      </w:r>
      <w:r>
        <w:rPr>
          <w:szCs w:val="28"/>
        </w:rPr>
        <w:t>Приложение 5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Начальник управления финанс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  ________________________</w:t>
      </w:r>
    </w:p>
    <w:p>
      <w:pPr>
        <w:pStyle w:val="TextBodyIndent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      </w:t>
      </w:r>
      <w:r>
        <w:rPr>
          <w:szCs w:val="28"/>
          <w:vertAlign w:val="subscript"/>
        </w:rPr>
        <w:t xml:space="preserve">(подпись)                         ( расшифровка подписи)                  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В СВОДНУЮ БЮДЖЕТНУЮ РОСПИСЬ БЮДЖЕТА ГОРОДА КУЗНЕЦКА ПЕНЗЕНСКОЙ ОБЛАСТИ НА 20___ГОД И НА ПЛАНОВЫЙ ПЕРИОД 20_____ И 20_____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здел 1. Бюджетные ассигнования по расходам бюджета города Кузнецка на 20___ и на плановый период 20____ и 20_____ годов</w:t>
      </w:r>
    </w:p>
    <w:p>
      <w:pPr>
        <w:pStyle w:val="TextBodyIndent"/>
        <w:jc w:val="right"/>
        <w:rPr/>
      </w:pPr>
      <w:r>
        <w:rPr/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асходов бюджета (ГРБС Р ПР КЦСР КВР КОС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Раздел 2. Бюджетные ассигнования по источникам финансирования дефицита бюджета города Кузнецка на 20___ год и на плановый период 20___ и 20_____ годов</w:t>
      </w:r>
    </w:p>
    <w:p>
      <w:pPr>
        <w:pStyle w:val="TextBodyIndent"/>
        <w:jc w:val="right"/>
        <w:rPr/>
      </w:pPr>
      <w:r>
        <w:rPr/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ИФ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и____________    ___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</w:t>
      </w:r>
      <w:r>
        <w:rPr>
          <w:sz w:val="28"/>
          <w:vertAlign w:val="subscript"/>
        </w:rPr>
        <w:t>(подпись)                                  (расшифровка подписи)</w:t>
      </w:r>
    </w:p>
    <w:p>
      <w:pPr>
        <w:pStyle w:val="Normal"/>
        <w:jc w:val="both"/>
        <w:rPr>
          <w:color w:val="00FFFF"/>
          <w:szCs w:val="28"/>
        </w:rPr>
      </w:pPr>
      <w:r>
        <w:rPr>
          <w:vertAlign w:val="subscript"/>
        </w:rPr>
        <w:t>Дата</w:t>
      </w:r>
    </w:p>
    <w:p>
      <w:pPr>
        <w:sectPr>
          <w:type w:val="nextPage"/>
          <w:pgSz w:w="11906" w:h="16838"/>
          <w:pgMar w:left="1440" w:right="92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color w:val="00FFFF"/>
          <w:szCs w:val="28"/>
        </w:rPr>
      </w:pPr>
      <w:r>
        <w:rPr>
          <w:color w:val="00FFFF"/>
          <w:szCs w:val="28"/>
        </w:rPr>
      </w:r>
    </w:p>
    <w:p>
      <w:pPr>
        <w:pStyle w:val="TextBodyIndent"/>
        <w:jc w:val="right"/>
        <w:rPr/>
      </w:pPr>
      <w:r>
        <w:rPr>
          <w:color w:val="00FFFF"/>
          <w:sz w:val="24"/>
          <w:szCs w:val="24"/>
        </w:rPr>
        <w:t xml:space="preserve">  </w:t>
      </w:r>
      <w:r>
        <w:rPr>
          <w:sz w:val="24"/>
          <w:szCs w:val="24"/>
        </w:rPr>
        <w:t>Приложение 6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 и бюджетных росписей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распорядителей средств бюдж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(главных администратор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города Кузнецка)</w:t>
      </w:r>
    </w:p>
    <w:p>
      <w:pPr>
        <w:pStyle w:val="TextBodyIndent"/>
        <w:jc w:val="left"/>
        <w:rPr>
          <w:color w:val="00FFFF"/>
          <w:sz w:val="24"/>
          <w:szCs w:val="28"/>
        </w:rPr>
      </w:pPr>
      <w:r>
        <w:rPr>
          <w:color w:val="00FFFF"/>
          <w:sz w:val="24"/>
          <w:szCs w:val="28"/>
        </w:rPr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850"/>
        <w:gridCol w:w="1440"/>
        <w:gridCol w:w="2160"/>
        <w:gridCol w:w="2520"/>
        <w:gridCol w:w="2176"/>
      </w:tblGrid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наименование органа, организующего исполнение бюджет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4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об изменении бюджетных ассигнований № ___ от _____________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очередной финансовый год и плановый период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КФ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12001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0" w:name="RANGE!A6"/>
            <w:bookmarkStart w:id="1" w:name="RANGE!A6"/>
            <w:bookmarkEnd w:id="1"/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2" w:name="RANGE!B6"/>
            <w:bookmarkStart w:id="3" w:name="RANGE!B6"/>
            <w:bookmarkEnd w:id="3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порядитель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атель бюджетных средств:</w:t>
            </w:r>
          </w:p>
        </w:tc>
        <w:tc>
          <w:tcPr>
            <w:tcW w:w="6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диница измерения:</w:t>
            </w:r>
          </w:p>
        </w:tc>
        <w:tc>
          <w:tcPr>
            <w:tcW w:w="6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ЕИ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стерство, ведомство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ПП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 и подраздел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ФК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КЦС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КВ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ассигнований 2-го го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ассигнований 3-го года</w:t>
            </w:r>
          </w:p>
        </w:tc>
      </w:tr>
      <w:tr>
        <w:trPr>
          <w:trHeight w:val="338" w:hRule="atLeast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   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Начальник отдела  _____________    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jc w:val="right"/>
        <w:rPr>
          <w:color w:val="00FFFF"/>
          <w:sz w:val="24"/>
          <w:szCs w:val="24"/>
          <w:vertAlign w:val="subscript"/>
        </w:rPr>
      </w:pPr>
      <w:r>
        <w:rPr>
          <w:color w:val="00FFFF"/>
          <w:sz w:val="24"/>
          <w:szCs w:val="24"/>
          <w:vertAlign w:val="subscript"/>
        </w:rPr>
      </w:r>
    </w:p>
    <w:p>
      <w:pPr>
        <w:pStyle w:val="TextBodyIndent"/>
        <w:jc w:val="right"/>
        <w:rPr>
          <w:color w:val="00FFFF"/>
          <w:sz w:val="24"/>
          <w:szCs w:val="24"/>
        </w:rPr>
      </w:pPr>
      <w:r>
        <w:rPr>
          <w:color w:val="00FFFF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color w:val="00FFFF"/>
          <w:sz w:val="24"/>
          <w:szCs w:val="24"/>
        </w:rPr>
        <w:t xml:space="preserve">  </w:t>
      </w:r>
      <w:r>
        <w:rPr>
          <w:sz w:val="24"/>
          <w:szCs w:val="24"/>
        </w:rPr>
        <w:t>Приложение 7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 и бюджетных росписей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распорядителей средств бюдж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(главных администратор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города Кузнецка)</w:t>
      </w:r>
    </w:p>
    <w:p>
      <w:pPr>
        <w:pStyle w:val="TextBodyIndent"/>
        <w:jc w:val="right"/>
        <w:rPr>
          <w:color w:val="00FFFF"/>
          <w:sz w:val="24"/>
          <w:szCs w:val="28"/>
        </w:rPr>
      </w:pPr>
      <w:r>
        <w:rPr>
          <w:color w:val="00FFFF"/>
          <w:sz w:val="24"/>
          <w:szCs w:val="28"/>
        </w:rPr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850"/>
        <w:gridCol w:w="1440"/>
        <w:gridCol w:w="2160"/>
        <w:gridCol w:w="2520"/>
        <w:gridCol w:w="2176"/>
      </w:tblGrid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наименование органа, организующего исполнение бюджет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4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об изменении лимитов бюджетных обязательств № ___ от _____________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очередной финансовый год и плановый период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КФ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12001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порядитель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атель бюджетных средств:</w:t>
            </w:r>
          </w:p>
        </w:tc>
        <w:tc>
          <w:tcPr>
            <w:tcW w:w="6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диница измерения:</w:t>
            </w:r>
          </w:p>
        </w:tc>
        <w:tc>
          <w:tcPr>
            <w:tcW w:w="6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ЕИ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стерство, ведомство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ПП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 и подраздел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ФК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КЦС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: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КВР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лимитов текущего год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лимитов 2-го го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лимитов 3-го года</w:t>
            </w:r>
          </w:p>
        </w:tc>
      </w:tr>
      <w:tr>
        <w:trPr>
          <w:trHeight w:val="338" w:hRule="atLeast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   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Начальник отдела  _____________    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sectPr>
          <w:type w:val="nextPage"/>
          <w:pgSz w:orient="landscape" w:w="16838" w:h="11906"/>
          <w:pgMar w:left="567" w:right="567" w:gutter="0" w:header="0" w:top="71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jc w:val="right"/>
        <w:rPr/>
      </w:pPr>
      <w:r>
        <w:rPr>
          <w:szCs w:val="28"/>
        </w:rPr>
        <w:t>Приложение 8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ЕДОМ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очередной финансовый год и плановый период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vertAlign w:val="subscript"/>
        </w:rPr>
        <w:t>___  _</w:t>
      </w: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</w:t>
      </w:r>
      <w:r>
        <w:rPr>
          <w:sz w:val="28"/>
          <w:vertAlign w:val="subscript"/>
        </w:rPr>
        <w:t>(наименование главного администратора источников финансирования дефицита бюджета )___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ИФ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______________   ___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_____________    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  <w:t>Приложение 9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составления и ведени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сводной бюджетной росписи бюджет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города Кузнецка и бюджетных росписей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х распорядителей средств бюдж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Кузнецка (главных администратор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в финансирования дефици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Кузнецка)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Руководитель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  ________________________</w:t>
      </w:r>
    </w:p>
    <w:p>
      <w:pPr>
        <w:pStyle w:val="TextBodyIndent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      </w:t>
      </w:r>
      <w:r>
        <w:rPr>
          <w:szCs w:val="28"/>
          <w:vertAlign w:val="subscript"/>
        </w:rPr>
        <w:t xml:space="preserve">(подпись)                         ( расшифровка подписи)                    </w:t>
      </w:r>
    </w:p>
    <w:p>
      <w:pPr>
        <w:pStyle w:val="TextBodyInden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Да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БЮДЖЕТНАЯ РОСПИСЬ</w:t>
      </w:r>
    </w:p>
    <w:p>
      <w:pPr>
        <w:pStyle w:val="TextBodyIndent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НА 20___ГОД  И НА ПЛАНОВЫЙ ПЕРИОД 20___ И 20____ ГОДОВ</w:t>
      </w:r>
    </w:p>
    <w:p>
      <w:pPr>
        <w:pStyle w:val="TextBodyIndent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наименование главного распорядителя (главного администратора источников финансирования дефицита бюджета)</w:t>
      </w:r>
    </w:p>
    <w:p>
      <w:pPr>
        <w:pStyle w:val="TextBodyIndent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здел 1. Бюджетные ассигнования по расходам бюджета города Кузнецка на 20___ и на плановый период 20____ и 20_____ годов</w:t>
      </w:r>
    </w:p>
    <w:p>
      <w:pPr>
        <w:pStyle w:val="TextBodyIndent"/>
        <w:jc w:val="right"/>
        <w:rPr/>
      </w:pPr>
      <w:r>
        <w:rPr/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асходов бюджета (ПБС Р ПР КЦСР КВР КОС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здел 2. Бюджетные ассигнования по источникам финансирования дефицита бюджета города Кузнецка на 20___ год и на плановый период 20___ и 20_____ годов</w:t>
      </w:r>
    </w:p>
    <w:p>
      <w:pPr>
        <w:pStyle w:val="TextBodyIndent"/>
        <w:jc w:val="right"/>
        <w:rPr/>
      </w:pPr>
      <w:r>
        <w:rPr/>
        <w:t>(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ИФ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____ год (очередно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первый год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__ год (второй год планового пери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и____________    _________________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</w:t>
      </w:r>
      <w:r>
        <w:rPr>
          <w:sz w:val="28"/>
          <w:vertAlign w:val="subscript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>Дата</w:t>
      </w:r>
    </w:p>
    <w:sectPr>
      <w:type w:val="nextPage"/>
      <w:pgSz w:w="11906" w:h="16838"/>
      <w:pgMar w:left="1440" w:right="92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1:00Z</dcterms:created>
  <dc:creator>Fefelova T A</dc:creator>
  <dc:description/>
  <cp:keywords/>
  <dc:language>en-US</dc:language>
  <cp:lastModifiedBy>Abramova</cp:lastModifiedBy>
  <cp:lastPrinted>2013-02-13T14:31:00Z</cp:lastPrinted>
  <dcterms:modified xsi:type="dcterms:W3CDTF">2013-02-13T10:32:00Z</dcterms:modified>
  <cp:revision>8</cp:revision>
  <dc:subject/>
  <dc:title>                           УТВЕРЖДЕН</dc:title>
</cp:coreProperties>
</file>